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48526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est End - Community Outreach Coordinator 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ull-time 40 hours per week                    Salary: ($17/Hour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orts to: Community Outreach Manag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duties of the West End Community Outreach Coordinator I include but is not limited to the following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Overall outreach and recruitment throughout West End geographical are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 in appropriate community events such as resource fairs and farmer’s markets to raise awareness of CASA program and volunteer opportunitie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Input/track  potential volunteers and all inquiries into CASA Tracker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duct follow-up phone calls and e-mails with interested parties regarding the volunteering opportunity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Build relationships to recruit volunteers and possible donors by attending West End meetings and community forum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Post recruitment and event flyers at designated businesses in the West End area such as Starbucks, libraries, and community center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 and host information session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reen potential volunteers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Conduct West End trainings with set up, clean up and monitoring of trainees throughout the training proces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 swear-in ceremony for volunteers who pass screening and successfully complete core training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 monthly community collaborative meeting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 monthly staff meeting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te monthly outreach tracking  repor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duct presentations about the C.A.S.A. progra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 in CASA annual even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form pre-training interviews, send out and track incoming reference checks for trainees, obtain copies of driver’s licenses, car insurance and DMV printou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te DMV tracking forms and speak with trainees about infractions on their driving recor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un trainee names through the National Child Abuse Registry and Megan’s Law Databas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laborate with  Program Manager to smoothly transition a volunteer from trainee status to appointed advocate statu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duties as requested by the Community Outreach Manager or Executive Direc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Qualifications/Requirement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cellent written, oral communication and presentation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Experience in community outreach and engage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Interviewing and volunteer match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understand and maintain confidentia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Ability to work independently under general supervis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make administrative, procedural and appropriate decisions using CASA guidelin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establish and maintain working relationships with diverse groups, staff, volunteers, board of directors and community partn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Ability to have a flexible working schedule that will include some nights and weekend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gather and report data, compile information and prepare monthly reports as necessar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Knowledge of resources within communities in the  west end of the county, cities and local areas to recruit volunteer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remain objective, flexible, and calm while discussing or responding to crisis situations in a respectable mann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Knowledge of Microsoft Office and extensive internet researching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attend and complete new CASA train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bility to pass a Criminal Justice fingerprint clearance, Social Security number Check, National and local Megan’s Law Database chec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id California driver’s license and insuran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vel (primarily within San Bernardino County) and to the main office on a monthly basis</w:t>
      </w:r>
    </w:p>
    <w:p>
      <w:pPr>
        <w:pStyle w:val="Normal"/>
        <w:rPr/>
      </w:pPr>
      <w:r>
        <w:rPr>
          <w:rFonts w:cs="Garamond" w:ascii="Garamond" w:hAnsi="Garamond"/>
          <w:i/>
        </w:rPr>
        <w:t>This job description is not intended to be all inclusive.  CASA reserves the right to revise and/or change job duties and responsibilities as needed.  This job description does not constitute a written or implied contract of employment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SA of San Bernardino County is an Equal Opportunity Employer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have received a copy of my job description and understand all aspects of what is expected of m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</w:t>
        <w:tab/>
        <w:t>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mployee Signature</w:t>
        <w:tab/>
        <w:tab/>
        <w:tab/>
        <w:tab/>
        <w:t>Dat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7:00Z</dcterms:created>
  <dc:creator>Kara</dc:creator>
  <dc:description/>
  <dc:language>en-US</dc:language>
  <cp:lastModifiedBy>Cesar Navarrete</cp:lastModifiedBy>
  <cp:lastPrinted>2018-04-12T17:29:00Z</cp:lastPrinted>
  <dcterms:modified xsi:type="dcterms:W3CDTF">2018-04-17T16:17:00Z</dcterms:modified>
  <cp:revision>2</cp:revision>
  <dc:subject/>
  <dc:title>Community Outreach Coordinator- Job Description</dc:title>
</cp:coreProperties>
</file>